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методика</w:t>
      </w:r>
    </w:p>
    <w:p>
      <w:pPr>
        <w:pStyle w:val="Normal"/>
        <w:ind w:left="360" w:hanging="0"/>
        <w:jc w:val="both"/>
        <w:rPr/>
      </w:pPr>
      <w:r>
        <w:rPr/>
        <w:t>Содержание этой главы поможет молодому учителю:</w:t>
      </w:r>
    </w:p>
    <w:p>
      <w:pPr>
        <w:pStyle w:val="Normal"/>
        <w:ind w:left="360" w:hanging="0"/>
        <w:jc w:val="both"/>
        <w:rPr/>
      </w:pPr>
      <w:r>
        <w:rPr/>
        <w:t>- ориентироваться в методических терминах,</w:t>
      </w:r>
    </w:p>
    <w:p>
      <w:pPr>
        <w:pStyle w:val="Normal"/>
        <w:ind w:left="360" w:hanging="0"/>
        <w:jc w:val="both"/>
        <w:rPr/>
      </w:pPr>
      <w:r>
        <w:rPr/>
        <w:t>- методически грамотно ставить цели урока,</w:t>
      </w:r>
    </w:p>
    <w:p>
      <w:pPr>
        <w:pStyle w:val="Normal"/>
        <w:ind w:left="360" w:hanging="0"/>
        <w:jc w:val="both"/>
        <w:rPr/>
      </w:pPr>
      <w:r>
        <w:rPr/>
        <w:t>- различать типы уроков,</w:t>
      </w:r>
    </w:p>
    <w:p>
      <w:pPr>
        <w:pStyle w:val="Normal"/>
        <w:ind w:left="360" w:hanging="0"/>
        <w:jc w:val="both"/>
        <w:rPr/>
      </w:pPr>
      <w:r>
        <w:rPr/>
        <w:t>- строить планы (сценарии) уроков различных типов,</w:t>
      </w:r>
    </w:p>
    <w:p>
      <w:pPr>
        <w:pStyle w:val="Normal"/>
        <w:ind w:left="360" w:hanging="0"/>
        <w:jc w:val="both"/>
        <w:rPr/>
      </w:pPr>
      <w:r>
        <w:rPr/>
        <w:t>- иметь представление и педагогических технологиях,</w:t>
      </w:r>
    </w:p>
    <w:p>
      <w:pPr>
        <w:pStyle w:val="Normal"/>
        <w:ind w:left="360" w:hanging="0"/>
        <w:jc w:val="both"/>
        <w:rPr/>
      </w:pPr>
      <w:r>
        <w:rPr/>
        <w:t>- познакомиться с особенностями проектной технологии,</w:t>
      </w:r>
    </w:p>
    <w:p>
      <w:pPr>
        <w:pStyle w:val="Normal"/>
        <w:ind w:left="360" w:hanging="0"/>
        <w:jc w:val="both"/>
        <w:rPr/>
      </w:pPr>
      <w:r>
        <w:rPr/>
        <w:t>- узнать, как можно использовать в своей практической деятельности информационно-коммуникативные технологии.</w:t>
      </w:r>
    </w:p>
    <w:p>
      <w:pPr>
        <w:pStyle w:val="Normal"/>
        <w:ind w:left="360" w:hanging="0"/>
        <w:jc w:val="center"/>
        <w:rPr/>
      </w:pPr>
      <w:r>
        <w:rPr/>
        <w:t>Методический глоссарий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354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ин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форма организации целенаправленного взаимодействия (деятельности и общения) учителя и учащихся, включающая содержание, методы и средства обучени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запрограммированный учителем результат, который должен быть достигнут учителем и учащимся в конце урок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 (СУМ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материал и теоретические положения, которые подлежат усвоению учащимися; материальная основа урока, на базе которой осуществляется вся учебная деятельность ученик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буч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учителя и ученика, обеспечивающий формирование знаний, умений и навыков, необходимых для решения учебно-воспитательных задач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прием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метода, отдельные его операции (практическое и мыслительные), моменты в процессе усвоения знаний и умени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познавательной деятельности (ФОПД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 формируемый характер общения в процессе взаимодействия учителя и учащихся, отличающихся спецификой распределения  учебно-познавательных функций, последовательностью и выбором звеньев учебной работы и режимом – временным и пространственны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ФОП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выполнение общих заданий всеми учениками класса для достижения ими общей познавательной задач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ФОП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знавательной задачи определенной группой учащихс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ФОП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учащихся в процессе обучения в динамических парах и парах сменного состав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ро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различных вариантов взаимодействия между элементами урока, возникающая в процессе обучения и обеспечивающая его целенаправленную действенность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</w:t>
            </w:r>
          </w:p>
          <w:p>
            <w:pPr>
              <w:pStyle w:val="Normal"/>
              <w:rPr/>
            </w:pPr>
            <w:r>
              <w:rPr/>
              <w:t>Общие принципы заключаются в следующих положениях:</w:t>
            </w:r>
          </w:p>
          <w:p>
            <w:pPr>
              <w:pStyle w:val="Normal"/>
              <w:rPr/>
            </w:pPr>
            <w:r>
              <w:rPr/>
              <w:t>- Смысл (цель) образования состоит в развитии у обучаемых способности решать проблемы в различных сферах и видах деятельности на основе использования социального опыта, элементом которого является собственный опыт учащихся.</w:t>
            </w:r>
          </w:p>
          <w:p>
            <w:pPr>
              <w:pStyle w:val="Normal"/>
              <w:rPr/>
            </w:pPr>
            <w:r>
              <w:rPr/>
              <w:t>- Содержание образования представляет собой дидактически адаптированный социальный опыт решения познавательных, мировоззренческих, нравственных и иных проблем.</w:t>
            </w:r>
          </w:p>
          <w:p>
            <w:pPr>
              <w:pStyle w:val="Normal"/>
              <w:rPr/>
            </w:pPr>
            <w:r>
              <w:rPr/>
              <w:t>-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 и иных проблем, составляющих содержание образования.</w:t>
            </w:r>
          </w:p>
          <w:p>
            <w:pPr>
              <w:pStyle w:val="Normal"/>
              <w:rPr/>
            </w:pPr>
            <w:r>
              <w:rPr/>
              <w:t>- Оценка образовательных результатов основывается на анализе уровней образованности, достигнутых учащимися на определенном этапе обучения.</w:t>
            </w:r>
          </w:p>
          <w:p>
            <w:pPr>
              <w:pStyle w:val="Normal"/>
              <w:rPr/>
            </w:pPr>
            <w:r>
              <w:rPr/>
              <w:t>С позиций компетентностного подхода основным непосредственным результатом образовательной деятельности становится формирование ключевых компетенций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вопросов, в которых данное лицо (учащийся) обладает познаниями, опытом  (иначе говоря, единицы учебной программы, составляющие как бы анатомию компетентности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компетенци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смысловых ориентаций, знаний, умений, навыков и опыта деятельности учащегося по отношению к определенному кругу объектов реальной действительности, необходимых для осуществления личностно и социально-значимой продуктивной деятельности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смысловая компетенц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ся в сфере мировоззрения.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ая компетенц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ая компетенц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компетенций в сфере самостоятельной познавательной деятельности, владение способами деятельности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омпетенц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различными источниками информации и ориентироваться в информационном пространстве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пособов социального взаимодействия, навыки работы в группе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ая компетенц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пытом в сферах гражданско-общественной и социально-трудовой деятельности, в сфере профессионального самоопределени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диум личностного самосовершенств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физического, духовного и интеллектуального саморазвития, формирование психологической грамотности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действовать в ситуации неопределенности. Комплексный личностный ресурс, обеспечивающий возможность эффективного взаимодействия с окружающим миров в той или иной области и зависящий от необходимых для этого компетенц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45:00Z</dcterms:created>
  <dc:creator>Семенов ЕЕ</dc:creator>
  <dc:description/>
  <cp:keywords/>
  <dc:language>en-US</dc:language>
  <cp:lastModifiedBy>Семенов ЕЕ</cp:lastModifiedBy>
  <dcterms:modified xsi:type="dcterms:W3CDTF">2007-11-03T01:46:00Z</dcterms:modified>
  <cp:revision>1</cp:revision>
  <dc:subject/>
  <dc:title>Практическая методика</dc:title>
</cp:coreProperties>
</file>